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851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рском порту Таганрог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язательные постановления в морском порту Таганрог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6"/>
          <w:rStyle w:val="FootnoteAnchor1"/>
          <w:color w:val="000000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6"/>
          <w:rStyle w:val="FootnoteAnchor1"/>
          <w:color w:val="000000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6"/>
          <w:rStyle w:val="FootnoteAnchor1"/>
          <w:color w:val="000000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бязательные постановления содержат описание морского порта Таганрог (далее – морской порт), правила захода судов в морской порт и выхода судов из морского порта; правила плавания судов в акватории морского порта и на подходах к нему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орского пор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расположен в северо-восточной части Таганрогского залива Азовского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раницы морского порта установлены распоряжением Правительства Российской Федерации от 19 января 2010 г. № 33-р</w:t>
      </w:r>
      <w:r>
        <w:rPr>
          <w:rStyle w:val="11"/>
          <w:rStyle w:val="FootnoteAnchor1"/>
          <w:color w:val="000000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удов к морскому порту осуществляется по Таганрогскому подходному каналу (далее – ТПК), состоящему из двух колен общей протяженностью 19 километров и шириной 80 метр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ПК приведены в приложении № 1 к настоящим Обязательным постановлениям.</w:t>
      </w:r>
    </w:p>
    <w:p>
      <w:pPr>
        <w:pStyle w:val="Style3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я в морском порту осуществляется круглый год.</w:t>
      </w:r>
    </w:p>
    <w:p>
      <w:pPr>
        <w:pStyle w:val="Style30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осуществляет работу круглосуточно, имеет грузовой</w:t>
      </w:r>
      <w:r>
        <w:rPr>
          <w:color w:val="000000"/>
          <w:spacing w:val="4"/>
          <w:sz w:val="28"/>
          <w:szCs w:val="28"/>
        </w:rPr>
        <w:t xml:space="preserve">  постоянный многосторонний пункт пропуска через государственную границу Российской Федерации</w:t>
      </w:r>
      <w:r>
        <w:rPr>
          <w:rStyle w:val="11"/>
          <w:rStyle w:val="FootnoteAnchor1"/>
          <w:color w:val="000000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Style30"/>
        <w:numPr>
          <w:ilvl w:val="0"/>
          <w:numId w:val="5"/>
        </w:numPr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морском порту имеют место большие колебания уровня воды под воздействием ветров (нагоны воды до 2,5 метров, вызывающие затопление причалов, сгоны до 3,5 метров, при которых происходит обмеление судоходного канала и акватории морского порта), ветровые течения переменных напра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не является местом убежища для судов в штормовую по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осуществляет прием спортивных и прогулочных судов, за исключением судов, следующих в морской порт для осуществления в отношении них пограничного, таможенного, санитарно-карантинного и других видов 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каналах очень высокой частоты (далее – ОВЧ) морского порта приведены в приложении № 2 к настоящим Обязательным постановлен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ой порт входит в границы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нахождении и радиусах действия береговых станций морских районов А1 и А2 ГМССБ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якорных стоянках судов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принимает суда длиной до 140 метров и шириной до 20 метр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вании судов на акватории морского порта запас воды под килем должен составлять не менее 30 сантиметров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ехнических возможностях морского порта в части приема судов 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инимальном количестве и мощности буксиров для швартовых операций с судами в морском порту приведены в приложении № 6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рском порту осуществляется обязательная и необязательная лоцманская проводка судов</w:t>
      </w:r>
      <w:r>
        <w:rPr>
          <w:rStyle w:val="21"/>
          <w:rStyle w:val="FootnoteAnchor1"/>
          <w:color w:val="000000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йонах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ой порт является замерзающим пор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На акватории морского порта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rStyle w:val="FontStyle16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и на подходах к нему приведены в приложении № 8 к настоящим Обязательным постановлениям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йонах №№ 66, 67, 68, 857, 858, 962, 956, 969, 970, 971, 957 приведены в приложении № 9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должны следовать с особой осторожностью в районах № 66, 67, 68, опасных от мин, в районах № 857, 858, опасных в навигационном отношении, районе № 957, на акватории которого ранее осуществлялась свалка грунта, а также в районах №№ 962, 956, 969, 970, 371, где осуществляется свалка гру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морском порту осуществляется охрана судов и портовых средств в соответствии с требованиями главы 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11"/>
          <w:rStyle w:val="FootnoteAnchor1"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лавания судов в акватории морского порта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09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4 настоящих Обязательных постановлений, и размещается по адресу в сети И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судов в морской порт Таганрог и их выход из морского порта осуществляется по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ход в ТПК со стороны Азовского моря обозначен приемным буем № 2 ТПК, находящимся в точке с координатами: 47˚03,4′ северной широты, 38˚52,.7′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вание по ТПК допускается </w:t>
      </w:r>
      <w:r>
        <w:rPr>
          <w:color w:val="000000"/>
          <w:spacing w:val="-5"/>
          <w:sz w:val="28"/>
          <w:szCs w:val="28"/>
        </w:rPr>
        <w:t>при видимости не менее 2-х морских миль, силе ветра не более 15 метров в секунд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 обязательной лоцманской проводкой судов, с запасом воды под килем не менее 0,3 метра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5"/>
          <w:sz w:val="28"/>
          <w:szCs w:val="28"/>
        </w:rPr>
        <w:t xml:space="preserve">лавание по ТПК осуществляется круглосуточно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следовании по ТПК обгон судов </w:t>
      </w:r>
      <w:r>
        <w:rPr>
          <w:bCs/>
          <w:color w:val="000000"/>
          <w:spacing w:val="-5"/>
          <w:sz w:val="28"/>
          <w:szCs w:val="28"/>
        </w:rPr>
        <w:t>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Движение судов на ТПК двустороннее. При этом расхождение судов друг с другом допускается только на прямых участках ТП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хождение судов на поворотах при следовании по ТПК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удно, входящее в ТПК, уступает дорогу судну, выходящему из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Скорость движения судов по ТПК не должна превышать 8 уз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Суда длиной менее 20 метров должны держаться в стороне от судов, следующих по ТП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удами ворот Ремонтного бассейна осуществляется с неработающими винтами во избежание повреждения подводных каб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Вход судов в Ремонтный бассейн и выход из него допускается при скорости ветра до 12 метров в секун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В морском порту допускается перетяжка судов на расстояние не более 50 метро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Style w:val="FontStyle16"/>
          <w:color w:val="000000"/>
          <w:sz w:val="28"/>
          <w:szCs w:val="28"/>
        </w:rPr>
        <w:t>При выполнении перетяжки не допускается отдача всех швартовных концов. Судовые машины должны быть готовы к раб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При плавании судов в установленном районе обязательной лоцманской проводки судов и осуществлении швартовных операций лоцманская проводка судов является обязательн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От обязательной лоцманской проводки судов освобождаются суда, капитанам которых предоставлено право осуществлять плавание без лоцмана капитаном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адка и высадка лоцманов производятся в районе буя № 2 ТПК в точке с координатами 47°03,3' северной широты и 38°52,5' восточной долготы при скорости ветра не более 15 метров в секунду и волнении моря не более 4 балл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дновременная буксировка более одного судна на акватории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сировка на акватории морского порта транспортных и иных судов допускается при скорости ветра до 15 метров в секунду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буксировке на акватории морского порта способом «за кормой» длина буксирного троса не должна превышать 30 метр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аравана для морской буксировки должно производиться в местах рейдовых якорных стоянок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выхода в море буксируемого судна без экипажа капитану морского порта дополнительно предъявляются одобренные органом классификац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 мероприятий по безопасной буксировке судна (судов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 перехода;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хема и расчет буксирной линии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буксировкой самоходного транспортного судна</w:t>
        <w:br/>
        <w:t>осуществляется капитаном транспортного судна, независимо от того,</w:t>
        <w:br/>
        <w:t>работает это судно своей машиной или нет. Руководство буксировкой</w:t>
        <w:br/>
        <w:t>несамоходных судов и объектов осуществляется капитаном буксирующего судн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между буксируемыми и буксирующими судами в пределах акватории морского порта осуществляется на 6 канале ОВЧ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артовные операции транспортных судов в морском порту разрешается производить при скорости ветра до 15 метров в секунду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вартовка вторым корпусом к борту стоящего у причала су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допускается при скорости ветра до 8 метров в секунду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у причала к швартовке и отшвартовке  судов, включая работу береговых швартовщиков,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ец или арендатор причал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артовые операции транспортных судов в морском порту производятся только при помощи буксиро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инимальном количестве и мощности буксиров при проведении швартовных операций в морском порту приведены в Приложении 6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и на подходах к нему действует служба управления движением судов (далее - СУДС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она действия СУДС включает в себя акваторию Таганрогского залива,  ограниченную береговой линией и простирающуюся к востоку от меридиана 38°14</w:t>
      </w:r>
      <w:r>
        <w:rPr>
          <w:color w:val="000000"/>
          <w:sz w:val="28"/>
          <w:szCs w:val="28"/>
        </w:rPr>
        <w:t xml:space="preserve">'00'' восточной долготы до пересечения с параллелью 46°53'20'' северной широты и далее по этой параллели до Сазальникской косы.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ая граница зоны действия СУДС проходит по меридиану 39°13'00''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радиотехнический пост №1 (АРТП - 1), расположен на территории порта Таганрог в точке с координатами: 47°12' северной широты, 38°57.00' восточной долготы, высота установки антенны береговой радиолокационной станции (БРЛС) над уровнем моря – 79 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й радиотехнический пост №2 (АРТП - 2), расположен на территории приемного центра ГМССБ района А2 с. Беглицкая Коса в точке с координатами: 47°08' северной широты, 38°30' восточной долготы, высота установки антенны береговой радиолокационной станции (БРЛС) над уровнем моря – 78 метр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П -1, АРТП -2 не имеют постоянно находящегося персон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ВЧ радиосвязи на основном и резервных каналах СУДС обеспечивает устойчивую связь с судами, находящимися в районе действия СУДС. Теневые сектора ОВЧ радиосвязи и автоматической идентификационной системы (АИС) отсутствую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уда должны установить связь с СУДС при входе в зону действия СУДС и далее следовать рекомендациям СУД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0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а, находящиеся в зоне действия СУДС, несут постоянную радиовахту на 16 канале ОВЧ и на предписанном рабочем канале (каналах) СУДС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аналов и порядок их использования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-й канал ОВЧ – основной рабочий канал вызова и связи СУДС, на котором все суда должны нести постоянную радиовахту;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-й и 68-й каналы ОВЧ - рабочие каналы связи при оказании помощи в судовожд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0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а, следующие в Таганрогский залив со стороны Азовского моря в восточном направлении, обязаны при подходе судна на расстояние в 2 мили от меридиана 38°14.0' восточной долготы, до входа в зону действия СУДС, установить радиосвязь с СУДС и получить подтверждение об опознавании.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хождении в зону действия СУДС передается при пересечении меридиана 38°14.0' восточной долготы (западная граница зоны действия СУДС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0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ы судов, следующих в Таганрогский залив из реки Дон, обязаны до входа в зону действия СУДС установить радиосвязь с СУДС и получить подтверждение об опознавании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вход в зону действия СУДС запрашивается при проходе судном рубежа «0» км реки Дон.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хождении в зону действия СУДС передается при пересечении меридиана 39°13.0' восточной долготы (восточная граница зоны действия СУДС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реплавателям, осуществляющим плавание в зоне действия СУДС на подходах к морскому порту Таганрог, рекомендуется придерживаться  рекомендованного пути № 31 (далее – РП № 31), держась, насколько это возможно, правой стороны.</w:t>
      </w:r>
      <w:r>
        <w:rPr>
          <w:rStyle w:val="21"/>
          <w:rStyle w:val="FootnoteAnchor1"/>
          <w:color w:val="000000"/>
          <w:spacing w:val="-5"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едения о РП № 31 приведены в приложении № 1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Суда длиной менее 20 метров должны держаться в стороне от установленных путей движения судов.</w:t>
      </w:r>
      <w:r>
        <w:rPr>
          <w:kern w:val="2"/>
          <w:position w:val="20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7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ь в судовождении оказывается в виде проводки судна СУДС путем регулярной передачи  на судно следующих  свед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зиции судна по отношению к навигационному ориентиру, фарватеру (боковое уклонение от оси и бровки канала) и путевым точк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лементах движения суд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и движении других су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 курсе, скорости движения судна и интервалов между </w:t>
        <w:tab/>
        <w:t>су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7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проводка судна СУДС осуществляется при следовании судов по ТПК - от буя № 2 до входных ворот морского порта Таганро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7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но уведомляется о начале и окончании обязательной проводки судна СУДС. При обязательной проводке судна СУДС, судно дублирует получаемую информацию и информирует СУДС о предпринимаемых дейст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7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просу капитана судна оказание помощи в судовождении осуществляется в любом районе зоны действия СУДС, аналогично порядку осуществления обязательной проводки СУДС, описанному в п.67, путем передачи судну информации в соответствии с пунктом 65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left="709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нка на рейдовых якорных местах морского порта  несамоходных плавучих  средств без обеспечивающих букси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вые работы, связанные с выводом из строя главных двигателей, рулевого, якорного и швартового устройств, выполняются только с разрешения капитана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л между судами, стоящими у причалов морского порта, должен быть не менее 10 метров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оянке судов у причалов не допускается подавать сигналы судовыми свистками, гудками, за исключением сигналов </w:t>
      </w:r>
      <w:r>
        <w:rPr>
          <w:rFonts w:cs="Times New Roman" w:ascii="Times New Roman" w:hAnsi="Times New Roman"/>
          <w:spacing w:val="2"/>
          <w:sz w:val="28"/>
          <w:szCs w:val="28"/>
        </w:rPr>
        <w:t>тревоги и бедствия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, не допускается работать винтами, за исключением случаев краткосрочного проворачивания винтов на минимальных оборотах для испытания главных двигателей перед отходом от причал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 повреждения отбойных устройств во время швартовки, стоянки или отшвартовки судна капитан судна обязан незамедлительно информировать об этом капитана морского порта. 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в рыбы на акватории морского порта с плавательных средств, причалов и оградительных сооружений всеми видами снастей 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рском порту предоставляются услуги по приему нефтесодержащих смесей, сточных вод, бытового мусора и пищевых отходов. 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нахождения судна в морском порту все клапаны, клинкеты и другие запорные устройства, ведущие к борту судна, и через которые сбрасываются нефтесодержащие смеси, сточные воды (за исключением случаев, установленных правилом 11 главы 3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ждународной конвен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 предотвращению загрязнения с судов 1973 года</w:t>
      </w:r>
      <w:r>
        <w:rPr>
          <w:rStyle w:val="21"/>
          <w:rStyle w:val="FootnoteAnchor1"/>
          <w:rFonts w:cs="Times New Roman" w:ascii="Times New Roman" w:hAnsi="Times New Roman"/>
          <w:color w:val="000000"/>
          <w:spacing w:val="6"/>
          <w:sz w:val="28"/>
          <w:szCs w:val="28"/>
        </w:rPr>
        <w:footnoteReference w:id="10"/>
      </w:r>
      <w:r>
        <w:rPr>
          <w:kern w:val="2"/>
          <w:position w:val="14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редные вещества за борт (кроме танков изолированного балласта), должны быть закрыты и опломбированы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судно обязано предпринимать необходимые меры по предотвращению разливов нефтепродуктов, вредных веществ и сточных вод в течение всего времени нахождения в акватории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диспергентов для ликвидации разливов нефти и нефтепродуктов на акватории морского пор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карантинный контроль судов осуществляется круглосуточно у причалов морского порта, а на рейде — только в отдельных случаях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, следующие в морской порт Таганрог не из бассейна Азовского моря, обязаны во время перехода произвести смену балласта в Черном и Азовском морях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огневых работ на судах, стоящих в морском порту, допускается только с разрешения капитана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орском порту при необходимости в качестве карантинных предусмотрено использование Участка № 1 Ремонтной набережной и Причала № 7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освязь между судами, судами и береговыми службами в морском порту осуществляется на каналах ОВЧ или с использованием дополнительных средств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, плавающие в акватории морского порта, стоящие на якоре, ошвартованные к причалам морского порта, несут постоянную радио вахту на 16 и 74 каналах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судовождении на акватории морского порта осуществляется на 68 канале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с судами в районах А1, А2 ГМССБ обеспечивается базовой станцией «Таганрог», позывной «Таганрог - Радио - 1», MMSI 002734487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технических возможностях морского порта в части приема судов и  переработке опасных грузов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се грузовые работы в морском порту при ветре свыше 15 метров в секунду </w:t>
      </w:r>
      <w:r>
        <w:rPr>
          <w:bCs/>
          <w:color w:val="000000"/>
          <w:spacing w:val="-5"/>
          <w:sz w:val="28"/>
          <w:szCs w:val="28"/>
        </w:rPr>
        <w:t>не допуск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лазные работы в пределах акватории порта могут производиться только с разрешения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изводство водолазных работ на акватории морского порта должно быть согласовано с органами пограничного 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рещается в районе работы водолаз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вание всех видов плавательных средств, а при спуске водолазов вблизи причал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а и передвижение кранов, железнодорожного транспорта на прикордонных пут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началом бункеровочных операций под фланцы приемных трубопроводов должны быть установлены поддоны, на неиспользуемые фланцы установлены обжатые на все болты заглушки, шпигаты и другие отверстия в палубе плотно закрыты, состояние мерительных и воздушных труб провере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нкеровку судов разрешается производить только закрытым способом, через специальные судовые присоединительные устройства, предназначенные для этих ц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нкеровка транспортных судов в морском порту осуществляется танкерами-бункеровщиками у причалов морского пор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х случаях швартовки самоходного бункеровщика к бункеруемому судну у борта последнего не должно находиться других су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нкеровка судов на рейде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причальных сооружениях морского порта приведены в приложении № 5 к настоящим Обязательным постано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97" w:leader="none"/>
          <w:tab w:val="left" w:pos="6984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97" w:leader="none"/>
          <w:tab w:val="left" w:pos="698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HTML"/>
        <w:widowControl w:val="false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4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. 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8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не позднее, чем за 14 суток до вступления в силу ограничений по ледовому плаванию и места нахождения ТФК.</w:t>
      </w:r>
    </w:p>
    <w:p>
      <w:pPr>
        <w:pStyle w:val="31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8 к настоящим Обязательным постановлениям, не применяются к балкерам валовой вместимостью более 30000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9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ФК, для захода судна в морской порт. При нахождении судна в районе ледокольной проводки судов более чем 10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HTML"/>
        <w:widowControl w:val="false"/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.</w:t>
      </w:r>
    </w:p>
    <w:p>
      <w:pPr>
        <w:pStyle w:val="211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на каналах ОВЧ либо другими способами немедленно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гидрометеорологической и навигационной информации судам, находящимся в зоне действия СУДС, осуществляется СУДС на канале 13 ОВ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собо важных сообщений и штормовых предупреждений передается СУДС оповещением на каналах 13 и 16 ОВ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7, 62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дходном канале и рекомендованном пути акватории морского порт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РП № 31, расположенный на подходах к морскому порту, </w:t>
      </w:r>
      <w:r>
        <w:rPr>
          <w:sz w:val="28"/>
          <w:szCs w:val="28"/>
        </w:rPr>
        <w:t>ограничен прямыми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7˚00,3′ северной широты и 38˚14,2′ восточной долготы  (Песчаный буй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7˚00,6′ северной широты и 38˚38,3′ восточной долготы  (Беглицкий бу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7˚04,3′ северной широты и 38˚45,9′ восточной долготы  (Греческий буй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7˚03,2′ северной широты и 38˚52,4′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ход судов в морской порт и их выход из порта осуществляется по ТПК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тяженность ТПК -  19 км (10.3 мили)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ПК имеет два коле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ервое колено длиной 9,7 км (от 19 до 9,3 км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торое колено длиной 9,3 км (от 9,3 км до 0 км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Направление первого колена 224,9˚ — 44,9˚, второго колена 175,2˚ — 355,2˚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гол поворота между первым и вторым коленом составляет 130,3</w:t>
      </w:r>
      <w:r>
        <w:rPr>
          <w:color w:val="000000"/>
          <w:sz w:val="28"/>
          <w:szCs w:val="28"/>
        </w:rPr>
        <w:t>˚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ширина ТПК — 80 метро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онная глубина на ТПК — 5 метро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ТПК — нулевой километр, расположенный на пересечении линии створа второго колена ТПК и перпендикуляра портовому знаку № 4925, расположенному на Северном мол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ТПК обозначено приемным буем № 2 ТПК, находящимся в точке с координатами: 47˚03,4′ северной широты и 38˚52,7′ восточной долготы.</w:t>
      </w:r>
      <w:r>
        <w:br w:type="page"/>
      </w:r>
    </w:p>
    <w:p>
      <w:pPr>
        <w:pStyle w:val="TextBody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3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0"/>
        <w:gridCol w:w="1980"/>
        <w:gridCol w:w="3400"/>
      </w:tblGrid>
      <w:tr>
        <w:trPr>
          <w:trHeight w:val="7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лужбы морского порт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астоты каналов ОВЧ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72" w:firstLine="10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зывные подразделений и служб порта</w:t>
            </w:r>
          </w:p>
        </w:tc>
      </w:tr>
      <w:tr>
        <w:trPr>
          <w:trHeight w:val="406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59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ызы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ч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17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спекция государственного порт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(156,8 МГ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(156,475 МГц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ганрог–Радио–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174"/>
              <w:jc w:val="center"/>
              <w:rPr>
                <w:szCs w:val="24"/>
              </w:rPr>
            </w:pPr>
            <w:r>
              <w:rPr>
                <w:szCs w:val="24"/>
              </w:rPr>
              <w:t>СУДС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8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  <w:lang w:val="en-US"/>
              </w:rPr>
              <w:t>725 М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>42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>Г</w:t>
            </w:r>
            <w:r>
              <w:rPr>
                <w:szCs w:val="24"/>
              </w:rPr>
              <w:t>ц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56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>6 МГц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ганрог-Трафик-контро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жба планирования движения су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(156,8 </w:t>
            </w:r>
            <w:r>
              <w:rPr>
                <w:color w:val="000000"/>
                <w:szCs w:val="24"/>
                <w:lang w:val="en-US"/>
              </w:rPr>
              <w:t>МГ</w:t>
            </w:r>
            <w:r>
              <w:rPr>
                <w:color w:val="000000"/>
                <w:szCs w:val="24"/>
              </w:rPr>
              <w:t>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(156,550 </w:t>
            </w:r>
            <w:r>
              <w:rPr>
                <w:color w:val="000000"/>
                <w:szCs w:val="24"/>
                <w:lang w:val="en-US"/>
              </w:rPr>
              <w:t>МГ</w:t>
            </w:r>
            <w:r>
              <w:rPr>
                <w:color w:val="000000"/>
                <w:szCs w:val="24"/>
              </w:rPr>
              <w:t>ц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ганрог–Диспетчер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говая станция морских районов А1, А2 ГМССБ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6,8 МГц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56,250 МГц/ 160,850 МГц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ганрог–Радио–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SI: 0027344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4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местонахождении и радиусах действия береговых станций 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ских районов А1 и А2 ГМССБ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800"/>
        <w:gridCol w:w="1800"/>
        <w:gridCol w:w="304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тан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ординаты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ус действ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орские мили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рота сев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 восточная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ые станции морского района А1 ГМСС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7°12'00</w:t>
            </w:r>
            <w:r>
              <w:rPr>
                <w:bCs/>
                <w:color w:val="000000"/>
                <w:szCs w:val="24"/>
              </w:rPr>
              <w:t>''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38°57'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еговые станции морского района А2 ГМСС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г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szCs w:val="24"/>
              </w:rPr>
              <w:t>47°08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szCs w:val="24"/>
              </w:rPr>
              <w:t>38°30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есело-Возне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szCs w:val="24"/>
              </w:rPr>
              <w:t>47°08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szCs w:val="24"/>
              </w:rPr>
              <w:t>38°</w:t>
            </w:r>
            <w:r>
              <w:rPr>
                <w:bCs/>
                <w:color w:val="000000"/>
                <w:szCs w:val="24"/>
                <w:lang w:val="en-US"/>
              </w:rPr>
              <w:t>18</w:t>
            </w:r>
            <w:r>
              <w:rPr>
                <w:bCs/>
                <w:color w:val="000000"/>
                <w:szCs w:val="24"/>
              </w:rPr>
              <w:t>'</w:t>
            </w:r>
            <w:r>
              <w:rPr>
                <w:rFonts w:eastAsia="Calibri"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</w:rPr>
              <w:t>''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ind w:left="6120" w:first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ind w:left="6237" w:hanging="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spacing w:before="851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в морском порту и на подходах к нему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действия СУДС имеются районы якорных стоянок. Якорные места открыты для ветров всех направлений. Грунт: ил с примесью песка, ракушка. Якоря держат хорош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Таганрог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якорная стоянка № </w:t>
      </w:r>
      <w:r>
        <w:rPr>
          <w:color w:val="000000"/>
          <w:sz w:val="28"/>
          <w:szCs w:val="28"/>
        </w:rPr>
        <w:t>1 (Район № 460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9' северной широты и, 38°58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9,5' северной широты и, 38°58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47°09,5' северной широты и, 38°59,5' восточной долго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47°09' северной широты и, 38°59,5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предназначена для якорной стоянки судов с осадкой до 3 метро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2 (Район № 459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2,5' северной широты и 38°4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3' северной широты и 38°4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47°03' северной широты и 38°5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47°02,5' северной широты и 38°50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корная стоянка предназначена для якорной стоянки судов с осадкой до 4,5 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3 (Район № 463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7°00,8' северной широты и, 38°36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47°01,8' северной широты и</w:t>
      </w:r>
      <w:r>
        <w:rPr>
          <w:sz w:val="28"/>
          <w:szCs w:val="28"/>
        </w:rPr>
        <w:t>, 38°36,8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1,8' северной широты и, 38°3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0,8' северной широты и, 38°38,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рная стоянка предназначена для якорной стоянки судов с осадкой до 5 метров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удоводителям во время низкого уровня воды в Таганрогском заливе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морскому порту Таганрог, южнее участка РП №31 от буя Песчаный до буя Беглицкий, расположен район якорной стоянки № 462, ограниченный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58,5' северной широты, 38°27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59,8' северной широты, 38°27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6°59,8' северной широты, 38°29,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46°58,6' северной широты, 38°29,5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якорной стоянки судов с осадкой до 6 метров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5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п. 16, 95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85"/>
        <w:gridCol w:w="1862"/>
        <w:gridCol w:w="1433"/>
        <w:gridCol w:w="1402"/>
      </w:tblGrid>
      <w:tr>
        <w:trPr>
          <w:trHeight w:val="75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ал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положение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географические координа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Технические возможности причал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широ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го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проек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 при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7,1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9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7,1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9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5,57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1,74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03,67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1,32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1,7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6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1,3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51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81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5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1,6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4,4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6,15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2,2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4,38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,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>
          <w:trHeight w:val="1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6,3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9,16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24,23''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8,85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19,16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21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8,85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6,84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2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92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6,84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3,31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0,92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25,89''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3,31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7'12,41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ная набер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1'55,2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°12'06,47''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41,39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°56'55,44'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45" w:right="1191" w:gutter="0" w:header="567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6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color w:val="000000"/>
          <w:sz w:val="28"/>
          <w:szCs w:val="28"/>
        </w:rPr>
        <w:t>(пп. 17, 51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3478"/>
        <w:gridCol w:w="3578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судн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тров)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вартовк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швартовка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укси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ю не менее 220 кВт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укси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ю не менее 220 кВт</w:t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 и более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й мощностью не мене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мощностью не мене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</w:tr>
    </w:tbl>
    <w:p>
      <w:pPr>
        <w:pStyle w:val="Style25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5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ипа судна и условий швартовки для обеспечения безопасности капитан морского порта может потребовать увеличения количества и/или мощности буксиров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1134" w:top="1410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7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18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айонах обязательной лоцманской проводки судов в морском порту</w:t>
      </w:r>
    </w:p>
    <w:p>
      <w:p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ы обязательной лоцманской проводки судов в морском порту  установлены на следующих участках акватории морского 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ок №1 ограничен </w:t>
      </w:r>
      <w:r>
        <w:rPr>
          <w:bCs/>
          <w:color w:val="000000"/>
          <w:sz w:val="28"/>
          <w:szCs w:val="28"/>
        </w:rPr>
        <w:t>береговыми линиями и прямыми линиями, соединяющими по порядку точки с координата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 47°12'27,5'' северной широты и 38°57'13,3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 47°12'36,6'' северной широты и 38°57'19,6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 47°12'31,7'' северной широты и 38°57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 47°12'23,4'' северной широты и 38°57'39,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  47°12'17,6'' северной широты и 38°57'44,5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  47°12'09,8'' северной широты и 38°57'42,4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  47°12'02,91'' северной широты и 38°57'32,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  47°11'52'' северной широты и 38°57'3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  47°07'06'' северной широты и 38°58'0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 47°03'25'' северной широты и 38°52'4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 47°03'27'' северной широты и 38°52'39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 47°07'02'' северной широты и 38°57'5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 47°07'12'' северной широты и 38°58'02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 47°11'58'' северной широты и 38°57'27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 47°12'03,86'' северной широты и 38°57'23,73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№2 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47°09'0'' северной широты и 38°58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47°09'30'' северной широты и 38°58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47°09'30'' северной широты и 38°59'30'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47°09'0'' северной широты и 38°59'30'' восточной долготы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20, 99)</w:t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ПРИЛОЖЕНИЕ  № 9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21)</w:t>
      </w:r>
    </w:p>
    <w:p>
      <w:pPr>
        <w:pStyle w:val="Style25"/>
        <w:spacing w:lineRule="auto" w:line="240" w:before="851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йонах №№ 66, 67, 68, 857, 858, 962, 956, 969, 970, 971, 957 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вшие опасные от мин районы, открытые для плавания судо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6. От косы Сазальникская до косы Чумбурска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55' северной широты, 38°24,9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58' северной широты, 38°25,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1,5' северной широты, 38°56,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6°59,1' северной широты, 38°57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6°57,7' северной широты, 38°49,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6°53,6' северной широты, 38°36,9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7. У косы Беглицка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2' северной широты, 38°32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4,7' северной широты, 38°30,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5,7' северной широты, 38°34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2,3' северной широты, 38°36,2' восточной долг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68. Подход к порту Таганрог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береговой линией и линиями, соединяющими по порядку точки координ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7,5' северной широты, 38°53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11,95' северной широты, 38°5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12,3' северной широты, 38°57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10,9' северной широты, 39°0,4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6,5' северной широты, 38°58,7' восточной долготы.</w:t>
      </w:r>
    </w:p>
    <w:p>
      <w:pPr>
        <w:pStyle w:val="TextBody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ах №№ 66, 67, 68 постановка на якорь не рекомендуется.</w:t>
      </w:r>
    </w:p>
    <w:p>
      <w:pPr>
        <w:pStyle w:val="Style25"/>
        <w:spacing w:lineRule="auto" w:line="240" w:before="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ы, которых судам следует избегать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№ 857. Район ограничен окружностью радиусом 1 кабельтов из точки с координатами: 47°07,37' северной широты, 38°58,39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№ 858. Район ограничен окружностью радиусом 1 кабельтов из точки с координатами: 47°08,11' северной широты, 38°59,48' восточной долгот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районах № 857 и № 858 ведутся работы по сооружению створных знаков на гидротехническом основании.</w:t>
      </w:r>
      <w:r>
        <w:rPr>
          <w:sz w:val="28"/>
          <w:szCs w:val="28"/>
        </w:rPr>
        <w:t xml:space="preserve"> 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№ 962. Подход к Миусскому лиман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' северной широты, 38°20,45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5,4' северной широты, 38°2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7,8' северной широты, 38°24,6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7,4' северной широты, 38°25' восточной долготы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№ 956. К западу от ТПК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,1' северной широты, 38°52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7,7' северной широты, 38°55,83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8,7' северной широты, 38°55,7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8,8' северной широты, 38°56,5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7,5' северной широты, 38°56,65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7°04,7' северной широты, 38°52,85' восточной долготы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йон № 969. К северу от АДМК</w:t>
      </w:r>
      <w:r>
        <w:rPr>
          <w:sz w:val="28"/>
          <w:szCs w:val="28"/>
        </w:rPr>
        <w:t>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3,32' северной широты, 38°56,9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3,65' северной широты, 38°56,80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4,4' северной широты, 39°00,18' восточной долго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4,14' северной широты, 39°00,3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70. К северу от АДМК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,9' северной широты, 39°01,98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6,87' северной широты, 39°02,95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5,33' северной широты, 39°05,1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47°05,1' северной широты, 39°04,9' восточной долгот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71. К западу от ТП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8,78' северной широты, 38°56,25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11,01' северной широты, 38°56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11,05' северной широты, 38°56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8,8' северной широты, 38°565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№ 957.  К югу от АДМ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граничен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1,2' северной широты, 38°57,9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1,4' северной широты, 38°57,9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3,8' северной широты, 39°07,8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4,2' северной широты, 39°12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4' северной широты, 39°12,2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7°03,6' северной широты, 39°07,9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свалки грунта глубины могут отличаться от указанных на кар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851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Российская газета, 26 ноября 2011 г., № 266с.</w:t>
      </w:r>
    </w:p>
  </w:footnote>
  <w:footnote w:id="4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</w:t>
      </w:r>
      <w:r>
        <w:rPr>
          <w:lang w:val="ru-RU"/>
        </w:rPr>
        <w:t>10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, ст. </w:t>
      </w:r>
      <w:r>
        <w:rPr>
          <w:lang w:val="ru-RU"/>
        </w:rPr>
        <w:t>543</w:t>
      </w:r>
      <w:r>
        <w:rPr/>
        <w:t>.</w:t>
      </w:r>
    </w:p>
  </w:footnote>
  <w:footnote w:id="6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Приказ Министерства транспорта Российской Федерации от 12 апреля 2010 № 86 «Об установлении районов необязательной и обязательной лоцманской проводки судов» (Бюллетень нормативных актов федеральных органов исполнительной власти, № 21, 24.05.2010)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</w:t>
      </w:r>
      <w:r>
        <w:rPr>
          <w:lang w:val="ru-RU"/>
        </w:rPr>
        <w:t>№</w:t>
      </w:r>
      <w:r>
        <w:rPr/>
        <w:t xml:space="preserve"> 746 </w:t>
      </w:r>
      <w:r>
        <w:rPr>
          <w:lang w:val="ru-RU"/>
        </w:rPr>
        <w:t>«</w:t>
      </w:r>
      <w:r>
        <w:rPr/>
        <w:t>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lang w:val="ru-RU"/>
        </w:rPr>
        <w:t>»</w:t>
      </w:r>
      <w:r>
        <w:rPr/>
        <w:t xml:space="preserve"> (Собрание законодательства Российской Федерации, 2007, </w:t>
      </w:r>
      <w:r>
        <w:rPr>
          <w:lang w:val="ru-RU"/>
        </w:rPr>
        <w:t>№</w:t>
      </w:r>
      <w:r>
        <w:rPr/>
        <w:t xml:space="preserve"> 46, ст. 558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lang w:val="ru-RU"/>
        </w:rPr>
        <w:t xml:space="preserve"> Общие положения об установлении путей движения судов (приняты на 14-й сессии Ассамблеи ИМО), резолюция А.572(14) от 20.11.1985 п.8.7 раздела 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</w:t>
      </w:r>
      <w:r>
        <w:rPr>
          <w:lang w:val="ru-RU"/>
        </w:rPr>
        <w:t xml:space="preserve"> </w:t>
      </w:r>
      <w:r>
        <w:rPr/>
        <w:t>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94"/>
        </w:tabs>
        <w:ind w:left="1194" w:hanging="626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OpenSymbol;Courier New"/>
      </w:rPr>
    </w:lvl>
  </w:abstractNum>
  <w:abstractNum w:abstractNumId="3">
    <w:lvl w:ilvl="0">
      <w:start w:val="1"/>
      <w:numFmt w:val="decimal"/>
      <w:lvlText w:val="%1."/>
      <w:lvlJc w:val="left"/>
      <w:pPr>
        <w:ind w:left="1004" w:hanging="720"/>
      </w:pPr>
      <w:rPr>
        <w:sz w:val="28"/>
        <w:szCs w:val="28"/>
        <w:rFonts w:ascii="Times New Roman" w:hAnsi="Times New Roman" w:cs="OpenSymbol;Courier New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ymbol" w:hAnsi="Symbol" w:cs="OpenSymbol;Courier New"/>
      </w:rPr>
    </w:lvl>
  </w:abstractNum>
  <w:abstractNum w:abstractNumId="6">
    <w:lvl w:ilvl="0">
      <w:start w:val="108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1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ymbol" w:hAnsi="Symbol" w:cs="OpenSymbol;Courier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OpenSymbol;Courier New"/>
      <w:sz w:val="28"/>
      <w:szCs w:val="28"/>
    </w:rPr>
  </w:style>
  <w:style w:type="character" w:styleId="WW8Num13z0">
    <w:name w:val="WW8Num13z0"/>
    <w:qFormat/>
    <w:rPr>
      <w:rFonts w:ascii="Times New Roman" w:hAnsi="Times New Roman" w:cs="OpenSymbol;Courier New"/>
      <w:sz w:val="28"/>
      <w:szCs w:val="28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OpenSymbol;Courier New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;Courier New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lang w:val="en-US" w:bidi="ar-SA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2"/>
      <w:szCs w:val="22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 Знак Знак1"/>
    <w:qFormat/>
    <w:rPr>
      <w:lang w:val="en-US" w:bidi="ar-SA"/>
    </w:rPr>
  </w:style>
  <w:style w:type="character" w:styleId="32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0"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отступ1"/>
    <w:basedOn w:val="Normal"/>
    <w:qFormat/>
    <w:pPr>
      <w:widowControl w:val="false"/>
      <w:spacing w:lineRule="auto" w:line="240" w:before="0" w:after="0"/>
      <w:ind w:left="720" w:right="0" w:hanging="0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8:00Z</dcterms:created>
  <dc:creator>dmitrieva</dc:creator>
  <dc:description/>
  <dc:language>en-US</dc:language>
  <cp:lastModifiedBy>Sofia</cp:lastModifiedBy>
  <cp:lastPrinted>2011-08-29T14:37:00Z</cp:lastPrinted>
  <dcterms:modified xsi:type="dcterms:W3CDTF">2011-12-12T09:48:00Z</dcterms:modified>
  <cp:revision>2</cp:revision>
  <dc:subject/>
  <dc:title>УТВЕРЖДЕНЫ</dc:title>
</cp:coreProperties>
</file>